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copy of AeroChart may be used on only one computer at a tim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be copied for use on multiple computers simultaneous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multiple copies of AeroChart in a corporation,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, educational institution, or for any business purpose whatso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urchase a site license or register multiple copies for off-sit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following discount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ING allows you to copy and use AeroChart within your organiz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computers as contracted for. If you wish to use AeroChart on a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te license is required.  Site license fees are assessed as $12.50 (50%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registration fee) per each additional computer.  For exampl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there are 3 networked machines and 2 other PC's.  The fee for th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is calculated a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4 additional computers x $12.50) + $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al backups of the distribution copy are not counted towar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te license allows for internal use only and copying of AeroChar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the assessed computers.  An organization wishing a site licen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 one contact person to handle AeroChart's registration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and update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REGISTRATION.  For example, you want to use a 100 copies of Aero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omotions for your corporate health program.  You would register 100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$9.50 per copy.  Your company's name will appear on the title scree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gistration you will receive a pack containing a registere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Chart and all of the current offers and registration incentiv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MoonStone Software provides technical support for eac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one of your promotional k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pies      Price per Copy       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      --------------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      $   21.25               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                16.25                3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                 13.75                4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               11.50                5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                 9.50                6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0                  7.75                6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                  6.25                7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+                qu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Discounts are not cumulative;  they apply to separate order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 Orders will be accepted only on orders of $65.0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